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6 DE OCTU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9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Convocatoria para la designación de la persona titular de la Auditoría Superior del Estado de Yucatán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l Oficio signado por la M.F. Yolanda Leonor Rosado Muñoz, la M.F. Mónica Alicia Febles Álvarez Icaza y el M.I. Miguel Ángel Baquedano Pérez, Integrantes del Comité de Nominación de la Agencia de Inteligencia Patrimonial y Económica del Estado de Yucatán, con el que propone la terna para designar a la persona que deba ocupar la titularidad de la Secretaría Técnica de la Agencia de Inteligencia Patrimonial y Económic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3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10-25T17:53:00Z</dcterms:modified>
  <cp:revision>2</cp:revision>
  <dc:subject/>
  <dc:title>ORDEN DEL DÍA DE LA SESIÓN DE LA COMISIÓN PERMANENTE DE HACIENDA PÚBLICA, INSPECCIÓN DE LA CONTADURÍA MAYOR DE HACIENDA Y PATR</dc:title>
</cp:coreProperties>
</file>